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eastAsia="仿宋_GB2312;微软雅黑"/>
          <w:b/>
          <w:sz w:val="32"/>
          <w:szCs w:val="32"/>
        </w:rPr>
        <w:t>附件</w:t>
      </w:r>
      <w:r>
        <w:rPr>
          <w:rFonts w:eastAsia="仿宋_GB2312;微软雅黑"/>
          <w:b/>
          <w:sz w:val="32"/>
          <w:szCs w:val="32"/>
        </w:rPr>
        <w:t>1</w:t>
      </w:r>
    </w:p>
    <w:p>
      <w:pPr>
        <w:pStyle w:val="Normal"/>
        <w:ind w:left="7047" w:hanging="704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政府门户网站绩效评测评选对象名单</w:t>
      </w:r>
    </w:p>
    <w:p>
      <w:pPr>
        <w:pStyle w:val="Normal"/>
        <w:ind w:left="5460" w:hanging="546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ind w:firstLine="627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省直各厅局网站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27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组成部门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省发展和改革委员会、省经济委员会、省教育厅、省科学技术厅、省民族宗教事务委员会、省公安厅、省监察厅、省民政厅、省司法厅、省财政厅、省人力资源和社会保障厅、省国土资源厅、省环境保护厅、省住房和城乡建设厅、省交通厅、省水利厅、省农牧厅、省林业厅、省商务厅、省文化和新闻出版厅、省卫生和计划生育委员会、省审计厅、省外事办公室</w:t>
      </w:r>
    </w:p>
    <w:p>
      <w:pPr>
        <w:pStyle w:val="Normal"/>
        <w:widowControl/>
        <w:ind w:firstLine="627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直属机构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省金融办、省扶贫开发局、省旅游局、省体育局、省政府法制办、省安全监管局（青海煤矿安全监察局）、省质监局、省工商局、省统计局、省广电局、省地税局</w:t>
      </w:r>
    </w:p>
    <w:p>
      <w:pPr>
        <w:pStyle w:val="Normal"/>
        <w:widowControl/>
        <w:ind w:firstLine="627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部门管理机构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省粮食局、省监狱局、省食品药品监管局、省测绘地理信息局、省供销社、省档案局、省科协、省残联、省工商联、省红十字会</w:t>
      </w:r>
    </w:p>
    <w:p>
      <w:pPr>
        <w:pStyle w:val="Normal"/>
        <w:widowControl/>
        <w:ind w:firstLine="627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派出机构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青海湖景区保护管理局</w:t>
      </w:r>
    </w:p>
    <w:p>
      <w:pPr>
        <w:pStyle w:val="Normal"/>
        <w:widowControl/>
        <w:ind w:firstLine="627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其他机构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省编制办、省人民防空办公室</w:t>
      </w:r>
    </w:p>
    <w:p>
      <w:pPr>
        <w:pStyle w:val="Normal"/>
        <w:widowControl/>
        <w:ind w:firstLine="627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二、市州政府网站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西宁市人民政府、海东市人民政府、海南州人民政府、海北州人民政府、海西州人民政府、黄南州人民政府、果洛州人民政府、玉树州人民政府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三、中央驻青单位网站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省国税局、国家统计局青海调查总队、省气象局、省地震局、省烟草专卖局、青海出入境检验检疫局、西宁海关、青海煤炭地质局、省邮政管理局、省通信管理局、人行西宁中支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3:00Z</dcterms:created>
  <dc:creator>wy</dc:creator>
  <dc:description/>
  <cp:keywords/>
  <dc:language>en-US</dc:language>
  <cp:lastModifiedBy>wy</cp:lastModifiedBy>
  <cp:lastPrinted>2014-04-25T15:24:00Z</cp:lastPrinted>
  <dcterms:modified xsi:type="dcterms:W3CDTF">2014-04-29T06:48:00Z</dcterms:modified>
  <cp:revision>9</cp:revision>
  <dc:subject/>
  <dc:title/>
</cp:coreProperties>
</file>